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  <w:lang w:eastAsia="zh-CN"/>
        </w:rPr>
        <w:t>增值性评价</w:t>
      </w:r>
      <w:r>
        <w:rPr>
          <w:sz w:val="32"/>
          <w:szCs w:val="32"/>
        </w:rPr>
        <w:t>高效课堂教学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新学期开始了，本学期我校将继续探索</w:t>
      </w:r>
      <w:r>
        <w:rPr>
          <w:sz w:val="32"/>
          <w:szCs w:val="32"/>
          <w:lang w:eastAsia="zh-CN"/>
        </w:rPr>
        <w:t>增值性评价</w:t>
      </w:r>
      <w:r>
        <w:rPr>
          <w:sz w:val="32"/>
          <w:szCs w:val="32"/>
        </w:rPr>
        <w:t>高效课堂的有效途径，在有限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课堂教学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争取能最大限度地完成教学计划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学生掌握更多的知识。下面谈谈本学期我校在</w:t>
      </w:r>
      <w:r>
        <w:rPr>
          <w:sz w:val="32"/>
          <w:szCs w:val="32"/>
          <w:lang w:eastAsia="zh-CN"/>
        </w:rPr>
        <w:t>增值性评价</w:t>
      </w:r>
      <w:r>
        <w:rPr>
          <w:sz w:val="32"/>
          <w:szCs w:val="32"/>
        </w:rPr>
        <w:t>高效课堂的实施上的几点想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．首先要营造民主、宽松、和谐的学习氛围，这是一堂好课的前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课堂氛围如何极大地影响着教学效果，师生的互动也直接关系到课堂的效率。师生双方只有做到相互理解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,</w:t>
      </w:r>
      <w:r>
        <w:rPr>
          <w:sz w:val="32"/>
          <w:szCs w:val="32"/>
        </w:rPr>
        <w:t>相互体谅</w:t>
      </w:r>
      <w:r>
        <w:rPr>
          <w:sz w:val="32"/>
          <w:szCs w:val="32"/>
        </w:rPr>
        <w:t>,</w:t>
      </w:r>
      <w:r>
        <w:rPr>
          <w:sz w:val="32"/>
          <w:szCs w:val="32"/>
        </w:rPr>
        <w:t>才能产生共鸣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现心与心的沟通</w:t>
      </w:r>
      <w:r>
        <w:rPr>
          <w:sz w:val="32"/>
          <w:szCs w:val="32"/>
        </w:rPr>
        <w:t>,</w:t>
      </w:r>
      <w:r>
        <w:rPr>
          <w:sz w:val="32"/>
          <w:szCs w:val="32"/>
        </w:rPr>
        <w:t>才能很好达成教学目标。学生是学习的主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想实施高效的课堂教学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必须重视调动学习主体的积极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设民主、宽松、和谐的课堂气氛。因此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师在教学过程中要努力营造生动活泼的学习氛围，最大限度地提高学生活动的自由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胆放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让学生尝试</w:t>
      </w:r>
      <w:r>
        <w:rPr>
          <w:sz w:val="32"/>
          <w:szCs w:val="32"/>
        </w:rPr>
        <w:t>,</w:t>
      </w:r>
      <w:r>
        <w:rPr>
          <w:sz w:val="32"/>
          <w:szCs w:val="32"/>
        </w:rPr>
        <w:t>使每一个学生成为学习的参与者。教师营造的课堂氛围要让学生产生“安全感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让学生敢于质疑问难</w:t>
      </w:r>
      <w:r>
        <w:rPr>
          <w:sz w:val="32"/>
          <w:szCs w:val="32"/>
        </w:rPr>
        <w:t>,</w:t>
      </w:r>
      <w:r>
        <w:rPr>
          <w:sz w:val="32"/>
          <w:szCs w:val="32"/>
        </w:rPr>
        <w:t>敢于发表自己的意见和看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主动思考探究问题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真正发挥学生的主体性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而提高课堂效率。要达到这样的效果</w:t>
      </w:r>
      <w:r>
        <w:rPr>
          <w:sz w:val="32"/>
          <w:szCs w:val="32"/>
        </w:rPr>
        <w:t>,</w:t>
      </w:r>
      <w:r>
        <w:rPr>
          <w:sz w:val="32"/>
          <w:szCs w:val="32"/>
        </w:rPr>
        <w:t>教师就要开拓思路、鼓励创新、尊重分歧，尤其注意营造一种热烈踊跃的课堂气氛</w:t>
      </w:r>
      <w:r>
        <w:rPr>
          <w:sz w:val="32"/>
          <w:szCs w:val="32"/>
        </w:rPr>
        <w:t>,</w:t>
      </w:r>
      <w:r>
        <w:rPr>
          <w:sz w:val="32"/>
          <w:szCs w:val="32"/>
        </w:rPr>
        <w:t>这才符合语文课堂教学改革的要求，在教学实践中一定会受教师和学生的青睐。可以说</w:t>
      </w:r>
      <w:r>
        <w:rPr>
          <w:sz w:val="32"/>
          <w:szCs w:val="32"/>
        </w:rPr>
        <w:t>,</w:t>
      </w:r>
      <w:r>
        <w:rPr>
          <w:sz w:val="32"/>
          <w:szCs w:val="32"/>
        </w:rPr>
        <w:t>创设民主、宽松、和谐的课堂氛围是实现高效课堂的催化剂</w:t>
      </w:r>
      <w:r>
        <w:rPr>
          <w:sz w:val="32"/>
          <w:szCs w:val="32"/>
        </w:rPr>
        <w:t>,</w:t>
      </w:r>
      <w:r>
        <w:rPr>
          <w:sz w:val="32"/>
          <w:szCs w:val="32"/>
        </w:rPr>
        <w:t>是提高语文教学的不二法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．放开手脚，让学生唱主角，这是一堂好课的关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生是学习的主体，把课堂时间还给学生，让学生唱主角，学生可以通过自己的发现过程，能够同时体验到发现知识的兴奋感和完成任务的自信心，从而使他们相信：我能思考，我能自己解决问题。这样既可激发了学生学习语文的兴趣，又增强了学生克服困难的勇气和决心。因此，教师应增强学生的主体参与意识，使课堂“活”起来。只有通过学生的亲身实践和领悟去获得知识，才是最佳学习途径。因此，教学过程中，要彻底改变“注入式，满堂灌，教师讲，学生听”，把知识强行“塞入”学生大脑的传统教学模式和观念。创造一种使学生能真正处在学“语文”，用“语文”的情景中，促其自觉、积极地学习知识和思考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找准每种不同课型的授课方式，这是一堂好课的保障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按照导学与自学、研讨与探究、总结与评价的教学模式组织课堂教学内容。现代文阅读的基本结构，可以表述为“检查自学——整体感知——分析品味———拓展感悟——总结评价”五个基本环节。文言文阅读的基本程序结构，可以表述为“检查自学——朗读课文——理解词句——把握文意——总结评价”五个基本环节，即作文讲评课教学模式是回顾目标，总体评价，展示范文，取其所长。出示病例，研讨修改，以及。相互交流，独立修改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本学期的</w:t>
      </w:r>
      <w:r>
        <w:rPr>
          <w:sz w:val="32"/>
          <w:szCs w:val="32"/>
          <w:lang w:eastAsia="zh-CN"/>
        </w:rPr>
        <w:t>增值性评价</w:t>
      </w:r>
      <w:r>
        <w:rPr>
          <w:sz w:val="32"/>
          <w:szCs w:val="32"/>
        </w:rPr>
        <w:t>高效课堂改革任重而道远，还需要在不断摸索中前进，相信，通过我们的不懈努力，一定会取得更多更显著的成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  <w:lang w:eastAsia="zh-CN"/>
        </w:rPr>
        <w:t>增值性评价</w:t>
      </w:r>
      <w:r>
        <w:rPr>
          <w:sz w:val="36"/>
          <w:szCs w:val="36"/>
        </w:rPr>
        <w:t>高效课堂教学计划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丽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阿尔本格勒中心学校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岸上的风景美极了</cp:lastModifiedBy>
  <dcterms:modified xsi:type="dcterms:W3CDTF">2022-04-27T06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BDB5D9EC4AF1A30D342613A3EE0C</vt:lpwstr>
  </property>
  <property fmtid="{D5CDD505-2E9C-101B-9397-08002B2CF9AE}" pid="3" name="KSOProductBuildVer">
    <vt:lpwstr>2052-11.1.0.11636</vt:lpwstr>
  </property>
</Properties>
</file>