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</w:rPr>
        <w:t>语文教学案例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清晨，雨水刚住，空气里满是清凉干净的的味道。心情很是不错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节是一班的课，一班的课我一直是很喜欢上的，同学们热情高，学习气氛浓。还没走到教室门口，琅琅的读书声便如仙乐般传来，听得心里如被熨斗熨过一般舒服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走进教室，铃声响起。相互问好后，我问学生：“校园里什么声音最美？”同学们很是聪慧，异口同声地说：“读</w:t>
      </w:r>
      <w:r>
        <w:rPr>
          <w:sz w:val="32"/>
          <w:szCs w:val="32"/>
        </w:rPr>
        <w:t>--</w:t>
      </w:r>
      <w:r>
        <w:rPr>
          <w:sz w:val="32"/>
          <w:szCs w:val="32"/>
        </w:rPr>
        <w:t>书</w:t>
      </w:r>
      <w:r>
        <w:rPr>
          <w:sz w:val="32"/>
          <w:szCs w:val="32"/>
        </w:rPr>
        <w:t>--</w:t>
      </w:r>
      <w:r>
        <w:rPr>
          <w:sz w:val="32"/>
          <w:szCs w:val="32"/>
        </w:rPr>
        <w:t>声！”的确，同学们的读书声，真的是环绕在校园里最美的音符，怎么听都听不够。他们的热情一下子点燃了我心中的激情。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讲新课前依然是检查提问，除有两个同学答得不够全面外，大部分同学回答得很好。其中一个同学尤其出色，几乎所有问题都不假思索地脱口而出，对答如流。我很满意。接下来学习新课，我布置同学们先预习，然后我提问预习效果，并讲解知识要点。同学们拿着笔或圈或点，很是认真。知识点掌握后，我出了几道题让学生回答，同学们回答得又快又准；接下来的训练，效果也非常好。我的心情格外愉悦，互道再见后，我脚步轻快地走出教室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接下来是</w:t>
      </w:r>
      <w:r>
        <w:rPr>
          <w:sz w:val="32"/>
          <w:szCs w:val="32"/>
          <w:lang w:eastAsia="zh-CN"/>
        </w:rPr>
        <w:t>三</w:t>
      </w:r>
      <w:r>
        <w:rPr>
          <w:sz w:val="32"/>
          <w:szCs w:val="32"/>
        </w:rPr>
        <w:t>班的课，我提前两分钟站到了门口。但没有令我愉悦的读书声传来。我把书放进了教室，希望同学们看到我之后能意识到她们的任务，但依然没有我期待的场景出现。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直到铃声响起，同学们才陆续的拿出课本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曾经在开学第一节课就给学生讲过，每次课前哪怕提前两分钟把下节要上的课本拿出来，预习或复习一下。但很多学生一直没能做到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提问时，没有一个同学很流利完美的回答出来，我有点小失望。心情也变得糟糕。讲解新课时，我先让学生预习韵母的分类，并提前告知预习后要提问。三分钟后，我让学生集体回答，但反响平平，回答的声音稀稀拉拉。很多同学低着头，完全不在状态。为了让大家集中注意力，我转为个别提问。意外的是，提问时有的同学竟然找不到在哪儿，吞吞吐吐也没有回答出来，其实是很简单的几句话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课到此是上不下去了。我有些担忧，这一节课不同于平时的练习课，是一节</w:t>
      </w:r>
      <w:r>
        <w:rPr>
          <w:sz w:val="32"/>
          <w:szCs w:val="32"/>
          <w:lang w:eastAsia="zh-CN"/>
        </w:rPr>
        <w:t>学习新的习作</w:t>
      </w:r>
      <w:r>
        <w:rPr>
          <w:sz w:val="32"/>
          <w:szCs w:val="32"/>
        </w:rPr>
        <w:t>的新课，有很多新的知识点需要掌握，一旦基础打不好，后面的</w:t>
      </w:r>
      <w:r>
        <w:rPr>
          <w:sz w:val="32"/>
          <w:szCs w:val="32"/>
          <w:lang w:eastAsia="zh-CN"/>
        </w:rPr>
        <w:t>写作</w:t>
      </w:r>
      <w:r>
        <w:rPr>
          <w:sz w:val="32"/>
          <w:szCs w:val="32"/>
        </w:rPr>
        <w:t>课就会困难重重。我心里暗想：“从哪着眼给学生加油鼓劲呢？”忽然想到学校刚刚举行过排球运动会，正好是现成的教材。于是，我停下了讲课，转而问学生看完运动会后有什么收获？学生们一下子来了精神，有学生马上说：“要团结互助！”我问：“还有什么呢？”同学们面面相觑，都没有回答。我说：“还有士气和不甘服输的精神呀！你看，有的班级明明比分落后，但一旦反超后就势不可挡，一往无前。而有的虽然处于优势，但士气一旦低落，就马上会被对方反超，最终落败。学习也是如此，遇到困难，你弱它就强，你强它就弱。你认真对待，努力攻克它，它就是可以被你随便捏的一块泥巴。如果你不主动，应付了事，它就是一块坚硬的顽石。”同学们若有所悟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又问了大家一个问题：“这次排球比赛</w:t>
      </w:r>
      <w:r>
        <w:rPr>
          <w:sz w:val="32"/>
          <w:szCs w:val="32"/>
          <w:lang w:eastAsia="zh-CN"/>
        </w:rPr>
        <w:t>五</w:t>
      </w:r>
      <w:r>
        <w:rPr>
          <w:sz w:val="32"/>
          <w:szCs w:val="32"/>
        </w:rPr>
        <w:t>年级哪个班得了冠军？”大家又异口同声地答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：“</w:t>
      </w:r>
      <w:r>
        <w:rPr>
          <w:sz w:val="32"/>
          <w:szCs w:val="32"/>
          <w:lang w:eastAsia="zh-CN"/>
        </w:rPr>
        <w:t>一</w:t>
      </w:r>
      <w:r>
        <w:rPr>
          <w:sz w:val="32"/>
          <w:szCs w:val="32"/>
        </w:rPr>
        <w:t>班。”我继续发问：“为什么</w:t>
      </w:r>
      <w:r>
        <w:rPr>
          <w:sz w:val="32"/>
          <w:szCs w:val="32"/>
          <w:lang w:eastAsia="zh-CN"/>
        </w:rPr>
        <w:t>一</w:t>
      </w:r>
      <w:r>
        <w:rPr>
          <w:sz w:val="32"/>
          <w:szCs w:val="32"/>
        </w:rPr>
        <w:t>班能拿到冠军？”大家议论纷纷，各种说法都有。议论完后我说：“我总结一下，主要有三点：第一，台下刻苦的练习；第二，高昂的士气；第三，团结向上的精神。”同学们都点头称是。我说：“没有刻苦的练习，想一鸣惊人是不可能的。靠什么鸣来惊人？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  <w:t>语文教学案例</w:t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                    </w:t>
      </w:r>
      <w:r>
        <w:rPr>
          <w:sz w:val="44"/>
          <w:szCs w:val="44"/>
          <w:lang w:val="en-US" w:eastAsia="zh-CN"/>
        </w:rPr>
        <w:t>李丽华</w:t>
      </w:r>
    </w:p>
    <w:p>
      <w:pPr>
        <w:pStyle w:val="Normal"/>
        <w:rPr/>
      </w:pPr>
      <w:r>
        <w:rPr>
          <w:rFonts w:eastAsia="Calibri" w:cs="Calibri"/>
          <w:sz w:val="44"/>
          <w:szCs w:val="44"/>
          <w:lang w:val="en-US" w:eastAsia="zh-CN"/>
        </w:rPr>
        <w:t xml:space="preserve">                           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岸上的风景美极了</cp:lastModifiedBy>
  <dcterms:modified xsi:type="dcterms:W3CDTF">2022-05-24T00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77B1F6D754C7B913D9AC42E635FD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