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学生成长案例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用爱滋润每一个孩子的稚嫩的心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孩子是祖国的未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是民族的希望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来社会的竞争一定是人才的竞争</w:t>
      </w:r>
      <w:r>
        <w:rPr>
          <w:sz w:val="32"/>
          <w:szCs w:val="32"/>
        </w:rPr>
        <w:t>,</w:t>
      </w:r>
      <w:r>
        <w:rPr>
          <w:sz w:val="32"/>
          <w:szCs w:val="32"/>
        </w:rPr>
        <w:t>孩子改变世界，从小我们就经常听到一句话：孩子是祖国未来的花朵。现在说起这句话难免觉得俗套，不过事实还真是这样的，一代又一代的年轻人造就了一代代不同的社会，而未来的世界是怎样的，为此作为一位身处平凡岗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有着光荣使命的教师来说有着它特殊的意义。教师，责任无处不在，如果没有责任意识，就不会明白自己的职守，不会明确自己肩负的历史使命，我们的教育也就不会成功。社会赋予我们教师的责任无疑是重大的。只要对学生负责了，就是对教育负责，就是对社会负责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用爱滋润每一个孩子的稚嫩的心灵。所有学生，无论是智商高低、无论懂事或调皮，无论是家庭条件优越的还是差的，都十分需要老师的爱，不歧视每一个学生，美好的人生是为爱所唤起，并为知识所引导的。从这一角度讲，美好人生的开始掌握在我们教师手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案例一：</w:t>
      </w:r>
      <w:r>
        <w:rPr>
          <w:sz w:val="32"/>
          <w:szCs w:val="32"/>
          <w:lang w:eastAsia="zh-CN"/>
        </w:rPr>
        <w:t>阿勇嘎</w:t>
      </w:r>
      <w:r>
        <w:rPr>
          <w:sz w:val="32"/>
          <w:szCs w:val="32"/>
        </w:rPr>
        <w:t>的同学，男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，家庭比较特殊，家长较为溺爱，因此他怕吃苦，喜欢偷个懒，有时作业不完成或完成的质量不高，有时还会因为一点小病就请假。家长也为孩子的这些习惯着急，可苦于没有良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无足赤，人无完人，再好的学生难免也有不足之处，再差的学生身上也有自己的优点，及时捕捉学生的闪光点进行因势利导，使他们产生积极的情感，从而以点带面促使学生全面进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后来我注意观察，找他的优点。还别说，真让我发现了。每次放学，他都习惯走在最后，为班级锁门。看来，他比较喜欢自己的班级，愿意为班级服务。发现他这一优点后，我就把班里的钥匙给他一把，说让他当管理员。这下，他的劲头更足了，每天早到校开门，放学后会把门锁好最后离开。过了一段时间，他的家长见到我，说孩子变化大，上学不用督促，早早就要往学校跑，要早点来给同学开门，从此，也没有再逃过学。并且，他的学习劲头也比以前大了，自觉性增强。虽然和其他同学比，他还有不少缺点，但是他能有今天的变化，就说明他并不是一无是处，更不是无药可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育启示：每个学生，都是可爱的。有的学生画画出色，有的学生歌声动听，有的学生乐于助人，……正因为学生们的兴趣不同，发展不同，才有了现在所谓的三百六十行。只要我们热爱关心学生，用一颗宽容的心去面对每一个学生，他们就都能从我们这里得到关爱，看到希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案例二：</w:t>
      </w:r>
      <w:r>
        <w:rPr>
          <w:sz w:val="32"/>
          <w:szCs w:val="32"/>
          <w:lang w:eastAsia="zh-CN"/>
        </w:rPr>
        <w:t>陈平平</w:t>
      </w:r>
      <w:r>
        <w:rPr>
          <w:sz w:val="32"/>
          <w:szCs w:val="32"/>
        </w:rPr>
        <w:t>的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孩，父母离婚，父亲在外打工，跟着奶奶生活，奶奶对</w:t>
      </w:r>
      <w:r>
        <w:rPr>
          <w:sz w:val="32"/>
          <w:szCs w:val="32"/>
          <w:lang w:eastAsia="zh-CN"/>
        </w:rPr>
        <w:t>她</w:t>
      </w:r>
      <w:r>
        <w:rPr>
          <w:sz w:val="32"/>
          <w:szCs w:val="32"/>
        </w:rPr>
        <w:t>的学习抓的也挺紧，但毕竟奶奶没有什么文化，教导不了</w:t>
      </w:r>
      <w:r>
        <w:rPr>
          <w:sz w:val="32"/>
          <w:szCs w:val="32"/>
          <w:lang w:eastAsia="zh-CN"/>
        </w:rPr>
        <w:t>她</w:t>
      </w:r>
      <w:r>
        <w:rPr>
          <w:sz w:val="32"/>
          <w:szCs w:val="32"/>
        </w:rPr>
        <w:t>，再加上没有父母管教，有些随随便便，上课纪律不好，课下作业也经常完成得不够，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就把</w:t>
      </w:r>
      <w:r>
        <w:rPr>
          <w:sz w:val="32"/>
          <w:szCs w:val="32"/>
          <w:lang w:eastAsia="zh-CN"/>
        </w:rPr>
        <w:t>她</w:t>
      </w:r>
      <w:r>
        <w:rPr>
          <w:sz w:val="32"/>
          <w:szCs w:val="32"/>
        </w:rPr>
        <w:t>叫到办公室，和</w:t>
      </w:r>
      <w:r>
        <w:rPr>
          <w:sz w:val="32"/>
          <w:szCs w:val="32"/>
          <w:lang w:eastAsia="zh-CN"/>
        </w:rPr>
        <w:t>她</w:t>
      </w:r>
      <w:r>
        <w:rPr>
          <w:sz w:val="32"/>
          <w:szCs w:val="32"/>
        </w:rPr>
        <w:t>谈心，给</w:t>
      </w:r>
      <w:r>
        <w:rPr>
          <w:sz w:val="32"/>
          <w:szCs w:val="32"/>
          <w:lang w:eastAsia="zh-CN"/>
        </w:rPr>
        <w:t>她</w:t>
      </w:r>
      <w:r>
        <w:rPr>
          <w:sz w:val="32"/>
          <w:szCs w:val="32"/>
        </w:rPr>
        <w:t>讲要自尊自重自爱，讲奶奶的辛苦，讲学习的重要性，慢慢地她变了，变得爱学习了，上课回答问题非常积极，尤其是课文读得非常好，学习成绩也有了很大提高。一次</w:t>
      </w:r>
      <w:r>
        <w:rPr>
          <w:sz w:val="32"/>
          <w:szCs w:val="32"/>
          <w:lang w:eastAsia="zh-CN"/>
        </w:rPr>
        <w:t>她</w:t>
      </w:r>
      <w:r>
        <w:rPr>
          <w:sz w:val="32"/>
          <w:szCs w:val="32"/>
        </w:rPr>
        <w:t>奶奶来接他，对我说：“老师啊，真让你费心了，我们</w:t>
      </w:r>
      <w:r>
        <w:rPr>
          <w:sz w:val="32"/>
          <w:szCs w:val="32"/>
          <w:lang w:eastAsia="zh-CN"/>
        </w:rPr>
        <w:t>陈平平</w:t>
      </w:r>
      <w:r>
        <w:rPr>
          <w:sz w:val="32"/>
          <w:szCs w:val="32"/>
        </w:rPr>
        <w:t>回家说，老师太辛苦了，我得好好学习了，要不对不起老师。孩子懂事了全亏了你啊。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听了这话我心里感受到了作为老师的幸福，真的，当</w:t>
      </w:r>
      <w:r>
        <w:rPr>
          <w:sz w:val="32"/>
          <w:szCs w:val="32"/>
          <w:lang w:eastAsia="zh-CN"/>
        </w:rPr>
        <w:t>语文老师</w:t>
      </w:r>
      <w:r>
        <w:rPr>
          <w:sz w:val="32"/>
          <w:szCs w:val="32"/>
        </w:rPr>
        <w:t>很累，事情很多，很累心，有的时候还会很心烦，这都是免不了的，但是，当你走上讲台，看到那一双双求知的眼睛，当你看到你的学生在你教育下有了很大的改变，„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那快乐是从心里往外涌的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育启示：爱是一种传递，当教师真诚地付出爱时，收获的必定是孩子更多的爱</w:t>
      </w:r>
      <w:r>
        <w:rPr>
          <w:sz w:val="32"/>
          <w:szCs w:val="32"/>
        </w:rPr>
        <w:t>!</w:t>
      </w:r>
      <w:r>
        <w:rPr>
          <w:sz w:val="32"/>
          <w:szCs w:val="32"/>
        </w:rPr>
        <w:t>感受孩子们的心灵之语。用“爱”去感化学生，用“细”观察学生，让每个孩子都能分享到老师的关爱</w:t>
      </w:r>
      <w:r>
        <w:rPr>
          <w:sz w:val="32"/>
          <w:szCs w:val="32"/>
        </w:rPr>
        <w:t>!</w:t>
      </w:r>
      <w:r>
        <w:rPr>
          <w:sz w:val="32"/>
          <w:szCs w:val="32"/>
        </w:rPr>
        <w:t>耐心地教育违反纪律的同学，用心地帮助学习吃力的同学，……学生的很多事情是不一定直观展现给老师的。利用班会和课余时间与学生多交谈沟通。让他们谈自己家中的趣事、自己的兴趣爱好，甚至是学习上、生活中的烦恼，观察他们的喜怒哀乐。平时，和他们一起做游戏，一起跳绳，讲道理要通俗、方法生动，以情动人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作为教师要密切协调学校、家庭、社会三方面的教育力量共创良好的育人环境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家庭是儿童成长过程中的第一站，家庭环境、家长素质及家长的教育观念等因素直接影响儿童今后的发展。因此，学校教育只有取得家庭教育的紧密配合才会事半功倍。有的学生在校和在家的表现不是很一致，这就要求我们</w:t>
      </w:r>
      <w:r>
        <w:rPr>
          <w:sz w:val="32"/>
          <w:szCs w:val="32"/>
          <w:lang w:eastAsia="zh-CN"/>
        </w:rPr>
        <w:t>老师</w:t>
      </w:r>
      <w:r>
        <w:rPr>
          <w:sz w:val="32"/>
          <w:szCs w:val="32"/>
        </w:rPr>
        <w:t>要时常跟学生家长保持联系，了解学生在家里的表现，包括写作业是否拖延，生活习惯是否健康，作息时间是否规律，对长辈是否尊重，等等。及时地与家长面谈或通过电话、短信告知家长，让家长同喜同忧。只有家长信任教师，教师工作才能很好地开展，学校的活动才能得到家长的支持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师的工作是平凡而繁琐的，但是，就是这份平凡的工作，却让老师在劳神费力之余收获着幸福和快乐。为了让我们的幸福和快乐能够延续和放大，我们只有用爱滋润每一个孩子的稚嫩的心灵，让我们的学生都能成才成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学生成长案例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丽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岸上的风景美极了</cp:lastModifiedBy>
  <dcterms:modified xsi:type="dcterms:W3CDTF">2022-05-24T0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27E77A72540518F3A5747CFBFD9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