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-176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-176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  <w:t>年全市教育系统公开招聘教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-176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  <w:t>减免报考费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530"/>
        <w:gridCol w:w="1896"/>
        <w:gridCol w:w="3387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报考单位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  历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7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7" w:hRule="atLeast"/>
        </w:trPr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</w:p>
        </w:tc>
        <w:tc>
          <w:tcPr>
            <w:tcW w:w="7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960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考生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毕业生，收费方式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全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减半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220" w:hRule="atLeast"/>
        </w:trPr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96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考生为包头地区低保家庭考生（   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建档立卡贫困户考生（   ），收费方式为全免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100"/>
              <w:ind w:left="0" w:right="0" w:firstLine="3456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100"/>
              <w:ind w:left="0" w:right="0" w:firstLine="64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344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   月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日</w:t>
            </w:r>
          </w:p>
        </w:tc>
      </w:tr>
      <w:tr>
        <w:trPr/>
        <w:tc>
          <w:tcPr>
            <w:tcW w:w="9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确认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336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月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-178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注：此表一式两份，一份留存用人单位，一份由用人单位交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包头市教育局招聘领导小组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留存。</w:t>
      </w:r>
    </w:p>
    <w:sectPr>
      <w:type w:val="nextPage"/>
      <w:pgSz w:orient="landscape"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9:23Z</dcterms:created>
  <dc:creator>a</dc:creator>
  <dc:description/>
  <dc:language>en-US</dc:language>
  <cp:lastModifiedBy>uos</cp:lastModifiedBy>
  <dcterms:modified xsi:type="dcterms:W3CDTF">2022-06-07T1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