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包头市德育精品课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30"/>
        <w:gridCol w:w="915"/>
        <w:gridCol w:w="780"/>
        <w:gridCol w:w="165"/>
        <w:gridCol w:w="824"/>
        <w:gridCol w:w="871"/>
        <w:gridCol w:w="1259"/>
        <w:gridCol w:w="61"/>
        <w:gridCol w:w="885"/>
        <w:gridCol w:w="120"/>
        <w:gridCol w:w="106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938953"/>
                <w:sz w:val="24"/>
              </w:rPr>
              <w:t>含班主任、辅导员</w:t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课程名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课程类型（打勾）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德育课   学科德育课    班会课</w:t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赛课类型（打勾）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学设计    微课    优质公开课</w:t>
            </w:r>
          </w:p>
        </w:tc>
      </w:tr>
      <w:tr>
        <w:trPr>
          <w:trHeight w:val="22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简历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业绩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24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意见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签章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ww.repaik.com</cp:lastModifiedBy>
  <cp:lastPrinted>2019-11-05T08:50:00Z</cp:lastPrinted>
  <dcterms:modified xsi:type="dcterms:W3CDTF">2020-01-0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