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包头市德育品牌活动申报表（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54"/>
        <w:gridCol w:w="1891"/>
        <w:gridCol w:w="237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践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948A54"/>
                <w:sz w:val="24"/>
              </w:rPr>
              <w:t>提示：含班主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类型（见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目标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准备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过程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总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学校签章      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w.repaik.com</cp:lastModifiedBy>
  <cp:lastPrinted>2019-11-05T08:50:00Z</cp:lastPrinted>
  <dcterms:modified xsi:type="dcterms:W3CDTF">2020-01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